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医学综合（一）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础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人体解剖学与组织学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cs="Arial" w:ascii="Arial" w:hAnsi="Arial"/>
          <w:color w:val="333333"/>
          <w:szCs w:val="21"/>
        </w:rPr>
        <w:br/>
      </w: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人体解剖学与组织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考察内容（详见考试大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参考书目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46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锡良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林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系统解剖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树令、应大君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组织学与胚胎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仲之、李继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系统管理员</dc:creator>
  <dc:description/>
  <cp:keywords/>
  <dc:language>en-US</dc:language>
  <cp:lastModifiedBy>系统管理员</cp:lastModifiedBy>
  <cp:lastPrinted>2017-05-27T10:02:00Z</cp:lastPrinted>
  <dcterms:modified xsi:type="dcterms:W3CDTF">2017-09-29T02:15:00Z</dcterms:modified>
  <cp:revision>12</cp:revision>
  <dc:subject/>
  <dc:title>南通大学全国研究生统考专业综合考试大纲（基础医学）</dc:title>
</cp:coreProperties>
</file>