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各学院拟招生人数为</w:t>
      </w: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录取数，实际招生人数按国家下达计划和报考人数适当调整后为准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38"/>
        <w:gridCol w:w="1510"/>
        <w:gridCol w:w="210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</w:t>
            </w:r>
            <w:r>
              <w:rPr>
                <w:rFonts w:cs="宋体;SimSun" w:ascii="宋体;SimSun" w:hAnsi="宋体;SimSun"/>
                <w:b/>
                <w:szCs w:val="21"/>
              </w:rPr>
              <w:t>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</w:tr>
      <w:tr>
        <w:trPr>
          <w:trHeight w:val="26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0100</w:t>
            </w:r>
            <w:r>
              <w:rPr>
                <w:b/>
                <w:bCs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文艺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语言学及应用语言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r>
              <w:rPr>
                <w:bCs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  <w:r>
              <w:rPr>
                <w:bCs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  <w:r>
              <w:rPr>
                <w:bCs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  <w:r>
              <w:rPr>
                <w:bCs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</w:t>
            </w:r>
            <w:r>
              <w:rPr>
                <w:bCs/>
                <w:color w:val="000000"/>
                <w:szCs w:val="21"/>
              </w:rPr>
              <w:t>比较文学与世界文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，或</w:t>
            </w:r>
            <w:r>
              <w:rPr>
                <w:color w:val="000000"/>
                <w:spacing w:val="-2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③</w:t>
            </w:r>
            <w:r>
              <w:rPr>
                <w:color w:val="000000"/>
                <w:spacing w:val="-14"/>
                <w:szCs w:val="21"/>
              </w:rPr>
              <w:t>701</w:t>
            </w:r>
            <w:r>
              <w:rPr>
                <w:color w:val="000000"/>
                <w:spacing w:val="-14"/>
                <w:szCs w:val="21"/>
              </w:rPr>
              <w:t>语言文学基础（含古代汉语、现代汉语、中国古代文学、中国现当代文学、外国文学。考生五选二作答。）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④</w:t>
            </w:r>
            <w:r>
              <w:rPr>
                <w:color w:val="000000"/>
                <w:spacing w:val="-14"/>
                <w:szCs w:val="21"/>
              </w:rPr>
              <w:t>801</w:t>
            </w:r>
            <w:r>
              <w:rPr>
                <w:color w:val="000000"/>
                <w:spacing w:val="-14"/>
                <w:szCs w:val="21"/>
              </w:rPr>
              <w:t>语言学与文学理论（含语言学概论、文学理论。考生二选一作答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知识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语言综合（语言学概论、古代汉语、现代汉语）②文学综合（文学理论、中国古代文学、中国现当代文学、外国文学）</w:t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与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数与组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理论及其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与动力系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近世代数、常微分方程（任选一门）；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复变函数②复试中未考的一门课程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理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分子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力学、光学、电磁学、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物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电动力学②物理光学③热力学与统计物理④模拟数字电路任选一门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和复试科目中各选一门未考的课程</w:t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5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02</w:t>
            </w:r>
            <w:r>
              <w:rPr/>
              <w:t>马克思主义在中国的运用与发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703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b/>
                <w:sz w:val="18"/>
                <w:szCs w:val="21"/>
              </w:rPr>
              <w:t>笔试科目：</w:t>
            </w:r>
            <w:r>
              <w:rPr/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/>
              <w:t>马克思主义著作选读、中国近现代政治思想史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5 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思想政治教育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pacing w:val="-12"/>
              </w:rPr>
              <w:t>02</w:t>
            </w:r>
            <w:r>
              <w:rPr>
                <w:spacing w:val="-12"/>
              </w:rPr>
              <w:t>人的全面发展与公民教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21"/>
              </w:rPr>
              <w:t>笔试科目：</w:t>
            </w:r>
            <w:r>
              <w:rPr/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/>
              <w:t>马克思主义著作选读、中国近现代政治思想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0"/>
        <w:gridCol w:w="1620"/>
        <w:gridCol w:w="1980"/>
      </w:tblGrid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101</w:t>
            </w:r>
            <w:r>
              <w:rPr>
                <w:b/>
                <w:color w:val="000000"/>
              </w:rPr>
              <w:t>教育学原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笔试科目：教育哲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102</w:t>
            </w:r>
            <w:r>
              <w:rPr>
                <w:b/>
                <w:color w:val="000000"/>
              </w:rPr>
              <w:t>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学科与课程教学论（语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学科与课程教学论（数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学科与课程教学论（英语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1"/>
              </w:rPr>
              <w:t>笔试科目：</w:t>
            </w:r>
            <w:r>
              <w:rPr>
                <w:b/>
                <w:color w:val="000000"/>
              </w:rPr>
              <w:t>课程与教学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学科课程与教学论的考生需有相应的学科背景。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0105 </w:t>
            </w:r>
            <w:r>
              <w:rPr>
                <w:b/>
                <w:color w:val="000000"/>
              </w:rPr>
              <w:t>学前教育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21"/>
              </w:rPr>
              <w:t>笔试科目：</w:t>
            </w:r>
            <w:r>
              <w:rPr>
                <w:b/>
                <w:color w:val="000000"/>
              </w:rPr>
              <w:t>儿童发展心理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0106 </w:t>
            </w:r>
            <w:r>
              <w:rPr>
                <w:b/>
                <w:color w:val="000000"/>
              </w:rPr>
              <w:t>高等教育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1"/>
              </w:rPr>
              <w:t>笔试科目：</w:t>
            </w:r>
            <w:r>
              <w:rPr>
                <w:b/>
                <w:color w:val="000000"/>
              </w:rPr>
              <w:t>高等教育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108</w:t>
            </w:r>
            <w:r>
              <w:rPr>
                <w:b/>
                <w:color w:val="000000"/>
              </w:rPr>
              <w:t>职业技术教育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1"/>
              </w:rPr>
              <w:t>笔试科目：</w:t>
            </w:r>
            <w:r>
              <w:rPr>
                <w:b/>
                <w:color w:val="000000"/>
              </w:rPr>
              <w:t>职业教育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0110 </w:t>
            </w:r>
            <w:r>
              <w:rPr>
                <w:b/>
                <w:color w:val="000000"/>
              </w:rPr>
              <w:t>教育技术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1"/>
              </w:rPr>
              <w:t>笔试科目：</w:t>
            </w:r>
            <w:r>
              <w:rPr>
                <w:b/>
                <w:color w:val="000000"/>
              </w:rPr>
              <w:t>教学系统设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★</w:t>
            </w:r>
            <w:r>
              <w:rPr>
                <w:b/>
                <w:color w:val="000000"/>
              </w:rPr>
              <w:t>0401Z1</w:t>
            </w:r>
            <w:r>
              <w:rPr>
                <w:b/>
                <w:color w:val="000000"/>
              </w:rPr>
              <w:t>心理教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学综合或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心理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1"/>
              </w:rPr>
              <w:t>笔试科目：</w:t>
            </w:r>
            <w:r>
              <w:rPr>
                <w:b/>
                <w:color w:val="000000"/>
              </w:rPr>
              <w:t>心理与教育研究方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0"/>
        <w:gridCol w:w="1620"/>
        <w:gridCol w:w="1980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代码、名称及研究方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复试专业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38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文化与翻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文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或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语言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南通大学重点学科，江苏省重点专业，教育部特色专业建设点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不招收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言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语言学与外语教学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本语言文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基础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日本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综合知识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南通大学重点学科，江苏省重点专业，教育部特色专业建设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不招收同等学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科学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1001</w:t>
            </w:r>
            <w:r>
              <w:rPr>
                <w:b/>
                <w:bCs/>
                <w:szCs w:val="21"/>
              </w:rPr>
              <w:t>植物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植物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遗传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bCs/>
                <w:spacing w:val="-10"/>
              </w:rPr>
            </w:pPr>
            <w:r>
              <w:rPr>
                <w:szCs w:val="21"/>
              </w:rPr>
              <w:t>03</w:t>
            </w:r>
            <w:r>
              <w:rPr>
                <w:spacing w:val="-12"/>
                <w:szCs w:val="21"/>
              </w:rPr>
              <w:t>植物活性物质的微生物转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07</w:t>
            </w:r>
            <w:r>
              <w:rPr>
                <w:spacing w:val="-20"/>
                <w:szCs w:val="21"/>
              </w:rPr>
              <w:t>普通生物学（一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809</w:t>
            </w:r>
            <w:r>
              <w:rPr/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</w:rPr>
              <w:t>复试科目：</w:t>
            </w:r>
            <w:r>
              <w:rPr/>
              <w:t>植物生物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hanging="2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生物学专业背景；</w:t>
            </w:r>
            <w:r>
              <w:rPr>
                <w:rFonts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不招收同等学历。</w:t>
            </w:r>
          </w:p>
        </w:tc>
      </w:tr>
      <w:tr>
        <w:trPr>
          <w:trHeight w:val="57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5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重型装备制造与特种加工新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新材料及其制备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车辆电子与新能源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机电一体化装备及其测控技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pacing w:val="-22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szCs w:val="21"/>
              </w:rPr>
              <w:t>现代机械设计理论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 CAD</w:t>
            </w:r>
            <w:r>
              <w:rPr>
                <w:rFonts w:ascii="宋体;SimSun" w:hAnsi="宋体;SimSun" w:cs="宋体;SimSun"/>
                <w:szCs w:val="21"/>
              </w:rPr>
              <w:t>及虚拟机械设计技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①机械原理，或②单片微机原理及应用或③材料成形技术基础（任选一门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其他：英语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b/>
                <w:b/>
              </w:rPr>
            </w:pPr>
            <w:r>
              <w:rPr>
                <w:b/>
              </w:rPr>
              <w:t>不招同等学力。优势学科一期二期建设单位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信息学院、专用集成电路重点实验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</w:p>
        </w:tc>
      </w:tr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</w:t>
            </w:r>
            <w:r>
              <w:rPr>
                <w:b/>
                <w:bCs/>
                <w:color w:val="000000"/>
              </w:rPr>
              <w:t>信息与通信工程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1</w:t>
            </w:r>
            <w:r>
              <w:rPr>
                <w:bCs/>
                <w:color w:val="000000"/>
                <w:spacing w:val="-10"/>
              </w:rPr>
              <w:t>宽带无线通信理论与技术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2</w:t>
            </w:r>
            <w:r>
              <w:rPr>
                <w:bCs/>
                <w:color w:val="000000"/>
                <w:spacing w:val="-10"/>
              </w:rPr>
              <w:t>无线通信网络与系统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3</w:t>
            </w:r>
            <w:r>
              <w:rPr>
                <w:bCs/>
                <w:color w:val="000000"/>
                <w:spacing w:val="-10"/>
              </w:rPr>
              <w:t>射频通信电路与系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  <w:spacing w:val="-10"/>
              </w:rPr>
              <w:t>04</w:t>
            </w:r>
            <w:r>
              <w:rPr>
                <w:bCs/>
                <w:color w:val="000000"/>
                <w:spacing w:val="-10"/>
              </w:rPr>
              <w:t>网络与信息安全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5</w:t>
            </w:r>
            <w:r>
              <w:rPr>
                <w:bCs/>
                <w:color w:val="000000"/>
                <w:spacing w:val="-10"/>
              </w:rPr>
              <w:t>多媒体信号处理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6</w:t>
            </w:r>
            <w:r>
              <w:rPr>
                <w:bCs/>
                <w:color w:val="000000"/>
                <w:spacing w:val="-10"/>
              </w:rPr>
              <w:t>非线性信号处理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7</w:t>
            </w:r>
            <w:r>
              <w:rPr>
                <w:bCs/>
                <w:color w:val="000000"/>
                <w:spacing w:val="-10"/>
              </w:rPr>
              <w:t>生物信号获取与信息处理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8</w:t>
            </w:r>
            <w:r>
              <w:rPr>
                <w:spacing w:val="-12"/>
                <w:szCs w:val="21"/>
              </w:rPr>
              <w:t>数模混合集成电路与集成系统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9</w:t>
            </w:r>
            <w:r>
              <w:rPr>
                <w:bCs/>
                <w:color w:val="000000"/>
                <w:spacing w:val="-10"/>
              </w:rPr>
              <w:t>大规模数字集成电路设计与测试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pacing w:val="-10"/>
              </w:rPr>
              <w:t>10</w:t>
            </w:r>
            <w:r>
              <w:rPr>
                <w:bCs/>
                <w:color w:val="000000"/>
                <w:spacing w:val="-10"/>
              </w:rPr>
              <w:t>光通信技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bCs/>
                <w:color w:val="000000"/>
              </w:rPr>
              <w:t>301</w:t>
            </w:r>
            <w:r>
              <w:rPr>
                <w:bCs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④</w:t>
            </w:r>
            <w:r>
              <w:rPr>
                <w:bCs/>
              </w:rPr>
              <w:t xml:space="preserve">813 </w:t>
            </w:r>
            <w:r>
              <w:rPr>
                <w:bCs/>
                <w:color w:val="000000"/>
              </w:rPr>
              <w:t>数字系统原理与设计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bCs/>
              </w:rPr>
              <w:t>笔试科目：</w:t>
            </w:r>
            <w:r>
              <w:rPr>
                <w:bCs/>
              </w:rPr>
              <w:t>①通信原理，或②数字信号处理，或③信号与系统，或④半导体集成电路（任选一门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b/>
                <w:szCs w:val="21"/>
              </w:rPr>
              <w:t>面试内容：</w:t>
            </w:r>
            <w:r>
              <w:rPr>
                <w:szCs w:val="21"/>
              </w:rPr>
              <w:t>综合专业知识，英语阅读和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bCs/>
              </w:rPr>
              <w:t>南通大学博士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10"/>
        <w:gridCol w:w="2520"/>
        <w:gridCol w:w="1620"/>
        <w:gridCol w:w="1980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专业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工程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18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与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控制技术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传动自动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与模式识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控制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，或②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复试课程与初试课程不可重复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优势学科（二期工程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重点学科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博士授权培育学科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纺织服装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纺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材料制备与改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纺织品开发与应用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综合 或 高分子材料成型原理</w:t>
            </w:r>
          </w:p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纺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织物结构与设计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化学与染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型染整加工及产品研究开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纺织化学品的研制和开发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染料化学 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整工艺原理 或 综合化学</w:t>
            </w:r>
          </w:p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纤维化学与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染整工艺原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设计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与人体工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应用技术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人体工学</w:t>
            </w:r>
          </w:p>
        </w:tc>
      </w:tr>
      <w:tr>
        <w:trPr>
          <w:trHeight w:val="40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生理学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免疫调控的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免疫调控的基础与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综合（一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感染免疫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学相关专业本科学习背景者优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1980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原生物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与炎症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寄生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分子病毒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2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皮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充质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神经炎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细胞生物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或病理生理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伤生物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位性窒息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呼吸肌疲劳的信号转导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临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肿瘤精确放射治疗的基础与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9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信息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居民电子健康档案系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图像处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信息资源服务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4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（心肌病，心律失常，冠心病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风湿免疫（系统性红斑狼疮、类风湿性关节炎、自身免疫病）验研究、感染与免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本科学习背景的考生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2216"/>
      </w:tblGrid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性疾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与脑保护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保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：冠状动脉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像处理与诊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和影像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诊断新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诊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检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标准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和医学检验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（肝胆胰疾病、胃肠道肿瘤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（小儿先天性疾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本科学习背景的考生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2160"/>
      </w:tblGrid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keepNext w:val="true"/>
              <w:tabs>
                <w:tab w:val="clear" w:pos="420"/>
                <w:tab w:val="left" w:pos="1830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病的分子生物学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角膜病、角膜屈光手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鼻科学临床应用及基础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防治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本科学习背景的考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口腔医学本科毕业优先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肿瘤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放射治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化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分子生物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微环境及早期诊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9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的中医康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临床医学和康复医学等相关专业本科学习背景的考生</w:t>
            </w:r>
          </w:p>
        </w:tc>
      </w:tr>
      <w:tr>
        <w:trPr>
          <w:trHeight w:val="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麻醉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科麻醉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和麻醉学本科学习背景的考生</w:t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器官功能衰竭基础与临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创伤与休克基础与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2Z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文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生命伦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医学心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健康与医学社会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医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招同等学力考生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2160"/>
      </w:tblGrid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9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防医学综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69" w:righ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。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预防医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卫生与预防医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医学综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综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事业管理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snapToGrid w:val="false"/>
              <w:ind w:right="34"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。</w:t>
            </w:r>
          </w:p>
          <w:p>
            <w:pPr>
              <w:pStyle w:val="Normal"/>
              <w:tabs>
                <w:tab w:val="clear" w:pos="420"/>
                <w:tab w:val="left" w:pos="1499" w:leader="none"/>
                <w:tab w:val="left" w:pos="1664" w:leader="none"/>
                <w:tab w:val="left" w:pos="1772" w:leader="none"/>
              </w:tabs>
              <w:snapToGrid w:val="false"/>
              <w:ind w:left="59" w:right="-107" w:hanging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及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制本科生。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7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1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危重症护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内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母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危重症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/>
                <w:color w:val="000000"/>
                <w:szCs w:val="21"/>
              </w:rPr>
              <w:t>7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外语听力与综合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招同等学力考生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36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</w:tr>
      <w:tr>
        <w:trPr>
          <w:trHeight w:val="1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理论与实践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训练理论与实践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评价与运动干预理论与实践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项目文化传播与传承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综合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训练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素质、专项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心理学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教学论</w:t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美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技能综合考试（专业命题创作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美术理论综合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、色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2160"/>
      </w:tblGrid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神经再生重点实验室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513-850518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</w:tr>
      <w:tr>
        <w:trPr>
          <w:trHeight w:val="1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质功能调节与神经再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1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质细胞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神经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疾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遗传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病理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 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及相关疾病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神经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培育与疾病动物模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产物与动物干细胞分化调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物学（二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航海医学研究所（联系电话</w:t>
            </w:r>
            <w:r>
              <w:rPr>
                <w:rFonts w:cs="宋体;SimSun" w:ascii="宋体;SimSun" w:hAnsi="宋体;SimSun"/>
                <w:b/>
                <w:szCs w:val="21"/>
              </w:rPr>
              <w:t>5500337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00</w:t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航海与潜水疾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低氧损伤与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运动损伤与慢性疼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药物新剂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：①生理学或②生物化学与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①医学心理学或②心理学导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：①药理学或②有机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本学科为江苏省重点（培育）学科。②有部省共建的“特殊环境医学研究创新平台”、“航海心理学与潜水医学实验中心”。③实验平台仪器先进设备较齐全。④欢迎医学、生物学、药学、护理学等相关专业毕业生报考。</w:t>
            </w:r>
            <w:r>
              <w:rPr>
                <w:rFonts w:ascii="宋体;SimSun" w:hAnsi="宋体;SimSun" w:cs="宋体;SimSun"/>
                <w:b/>
                <w:szCs w:val="21"/>
              </w:rPr>
              <w:t>不招收同等学历考生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2160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药学院（联系电话</w:t>
            </w:r>
            <w:r>
              <w:rPr>
                <w:rFonts w:cs="宋体;SimSun" w:ascii="宋体;SimSun" w:hAnsi="宋体;SimSun"/>
                <w:b/>
                <w:szCs w:val="21"/>
              </w:rPr>
              <w:t>0513-8505172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7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、药剂学、药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外语水平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</w:tr>
      <w:tr>
        <w:trPr>
          <w:trHeight w:val="5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7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行政管理理论与实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/>
                <w:szCs w:val="21"/>
              </w:rPr>
              <w:t>公共政策与区域发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/>
                <w:szCs w:val="21"/>
              </w:rPr>
              <w:t>国家治理现代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Heading1"/>
              <w:spacing w:lineRule="atLeast" w:line="195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③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726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cs="宋体;SimSun"/>
                <w:szCs w:val="21"/>
              </w:rPr>
              <w:t>公共政策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①管理学原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保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制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与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/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①社会学原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调查研究方法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土地资源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土地利用与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土地开发与生态保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土地信息与国土资源遥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6</w:t>
            </w:r>
            <w:r>
              <w:rPr>
                <w:rFonts w:ascii="宋体;SimSun" w:hAnsi="宋体;SimSun" w:cs="宋体;SimSun"/>
                <w:color w:val="000000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2</w:t>
            </w:r>
            <w:r>
              <w:rPr>
                <w:rFonts w:ascii="宋体;SimSun" w:hAnsi="宋体;SimSun" w:cs="宋体;SimSun"/>
                <w:color w:val="000000"/>
              </w:rPr>
              <w:t>土地资源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</w:rPr>
              <w:t>土地利用规划学、生态学（任选一门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</w:rPr>
              <w:t>本专业综合知识；其他：英语口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①自然地理学②复试中未考的一门课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3:00Z</dcterms:created>
  <dc:creator>系统管理员</dc:creator>
  <dc:description/>
  <cp:keywords/>
  <dc:language>en-US</dc:language>
  <cp:lastModifiedBy>沈春梅</cp:lastModifiedBy>
  <dcterms:modified xsi:type="dcterms:W3CDTF">2018-09-12T06:58:00Z</dcterms:modified>
  <cp:revision>7</cp:revision>
  <dc:subject/>
  <dc:title>南通大学2017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