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等学力课程学习报名系统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为</w:t>
      </w:r>
      <w:r>
        <w:rPr>
          <w:sz w:val="28"/>
          <w:szCs w:val="28"/>
        </w:rPr>
        <w:t>http://yjsgl.ntu.edu.cn/kcb/login.asp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点击进入报名系统登录页面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990975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1 </w:t>
      </w:r>
      <w:r>
        <w:rPr>
          <w:rFonts w:ascii="宋体;SimSun" w:hAnsi="宋体;SimSun" w:cs="宋体;SimSun"/>
          <w:kern w:val="0"/>
          <w:sz w:val="24"/>
          <w:lang w:bidi="ar"/>
        </w:rPr>
        <w:t>同等学力课程学习报名系统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初次登录用户请点击注册按钮，进行注册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371975" cy="349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ar"/>
        </w:rPr>
        <w:t>注册页面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击下一步按钮，进行注册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根据提示输入相应的数据，点击确认即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543935" cy="28930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ar"/>
        </w:rPr>
        <w:t>注册页面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注册成功后，页面将自动跳转到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的报名系统页面。输入用户名（注册身份证号）和密码即可登录报名页面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完成后点击完成按钮下载《南通大学同等学力人员申请硕士学位学员推荐报名表》并打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/>
        <w:drawing>
          <wp:inline distT="0" distB="0" distL="0" distR="0">
            <wp:extent cx="4332605" cy="28073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4 </w:t>
      </w:r>
      <w:r>
        <w:rPr>
          <w:rFonts w:ascii="宋体;SimSun" w:hAnsi="宋体;SimSun" w:cs="宋体;SimSun"/>
          <w:kern w:val="0"/>
          <w:sz w:val="24"/>
          <w:lang w:bidi="ar"/>
        </w:rPr>
        <w:t>报名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根据提示进行报名。如有疑问请及时联系所在培养单位！谢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3:00Z</dcterms:created>
  <dc:creator>系统管理员</dc:creator>
  <dc:description/>
  <cp:keywords/>
  <dc:language>en-US</dc:language>
  <cp:lastModifiedBy>系统管理员</cp:lastModifiedBy>
  <dcterms:modified xsi:type="dcterms:W3CDTF">2018-06-08T06:41:00Z</dcterms:modified>
  <cp:revision>3</cp:revision>
  <dc:subject/>
  <dc:title>同等学力课程学习报名系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