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腔综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类招生考试科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基础部分：基础医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口腔解剖生理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口腔组织病理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临床部分：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牙体牙髓病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牙周病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口腔颌面外科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正畸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修复学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口腔综合》参考书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口腔解剖生理学》（第七版），皮昕主编，人民卫生出版社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；《口腔组织病理学》（第七版），于世凤主编，人民卫生出版社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；《牙体牙髓病学》（第四版），樊明文主编，人民卫生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；《牙周病学》（第四版）孟焕新主编，人民卫生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；《口腔颌面外科学》（第七版），张志愿主编，人民卫生出版社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；《口腔正畸学》（第六版），傅民魁主编，人民卫生出版社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；《口腔修复学》（第七版），赵铱民主编，人民卫生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43:00Z</dcterms:created>
  <dc:creator>Administrator</dc:creator>
  <dc:description/>
  <cp:keywords/>
  <dc:language>en-US</dc:language>
  <cp:lastModifiedBy>系统管理员</cp:lastModifiedBy>
  <dcterms:modified xsi:type="dcterms:W3CDTF">2018-09-03T09:24:00Z</dcterms:modified>
  <cp:revision>4</cp:revision>
  <dc:subject/>
  <dc:title>医学技术类招生考试科目</dc:title>
</cp:coreProperties>
</file>