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医学综合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临床医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考试范围为基础医学中的生物化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理学</w:t>
      </w:r>
      <w:r>
        <w:rPr>
          <w:sz w:val="28"/>
          <w:szCs w:val="28"/>
        </w:rPr>
        <w:t>、诊断学、外科学总论等</w:t>
      </w:r>
      <w:r>
        <w:rPr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 xml:space="preserve">20%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诊断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5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外科学总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5%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注：人文医学专业考生可选考人文医学科目的考题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考察内容</w:t>
      </w:r>
    </w:p>
    <w:p>
      <w:pPr>
        <w:pStyle w:val="Normal"/>
        <w:rPr/>
      </w:pPr>
      <w:r>
        <w:rPr/>
        <w:t>参考书目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682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锡良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林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诊断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学红、卢雪峰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平、汪建平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人文医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阳、王云岭、曹永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3:00Z</dcterms:created>
  <dc:creator>系统管理员</dc:creator>
  <dc:description/>
  <cp:keywords/>
  <dc:language>en-US</dc:language>
  <cp:lastModifiedBy>系统管理员</cp:lastModifiedBy>
  <cp:lastPrinted>2017-05-27T10:02:00Z</cp:lastPrinted>
  <dcterms:modified xsi:type="dcterms:W3CDTF">2018-09-03T09:23:00Z</dcterms:modified>
  <cp:revision>3</cp:revision>
  <dc:subject/>
  <dc:title>南通大学全国研究生统考专业综合考试大纲（基础医学）</dc:title>
</cp:coreProperties>
</file>