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培养单位联系人及联系方式（区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51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520"/>
        <w:gridCol w:w="3240"/>
        <w:gridCol w:w="2633"/>
      </w:tblGrid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院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培养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266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3307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585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75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12556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321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38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856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81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55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625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186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51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66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871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老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周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50515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51586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2919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51784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335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5684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1588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51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再生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51817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医学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3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MS Mincho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uppressAutoHyphens w:val="true"/>
      <w:spacing w:lineRule="atLeast" w:line="320"/>
    </w:pPr>
    <w:rPr>
      <w:rFonts w:ascii="汉仪中黑简;MS Mincho" w:hAnsi="汉仪中黑简;MS Mincho" w:eastAsia="汉仪中黑简;MS Mincho" w:cs="汉仪中黑简;MS Mincho"/>
      <w:color w:val="000000"/>
      <w:kern w:val="0"/>
      <w:sz w:val="24"/>
      <w:lang w:val="zh-CN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3:00Z</dcterms:created>
  <dc:creator>系统管理员</dc:creator>
  <dc:description/>
  <cp:keywords/>
  <dc:language>en-US</dc:language>
  <cp:lastModifiedBy>系统管理员</cp:lastModifiedBy>
  <cp:lastPrinted>2018-06-27T14:02:00Z</cp:lastPrinted>
  <dcterms:modified xsi:type="dcterms:W3CDTF">2018-07-24T07:23:00Z</dcterms:modified>
  <cp:revision>3</cp:revision>
  <dc:subject/>
  <dc:title>欢迎报考南通大学2018年研究生</dc:title>
</cp:coreProperties>
</file>