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" w:firstLine="1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ind w:right="38"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38" w:firstLine="12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与莱斯特大学联合培养博士项目申请表</w:t>
      </w:r>
    </w:p>
    <w:p>
      <w:pPr>
        <w:pStyle w:val="Normal"/>
        <w:spacing w:before="0" w:after="156"/>
        <w:ind w:right="38" w:hanging="0"/>
        <w:jc w:val="center"/>
        <w:rPr/>
      </w:pPr>
      <w:r>
        <w:rPr/>
        <w:t>（本表正反打印）</w:t>
      </w:r>
    </w:p>
    <w:p>
      <w:pPr>
        <w:sectPr>
          <w:type w:val="nextPage"/>
          <w:pgSz w:w="11906" w:h="16838"/>
          <w:pgMar w:left="862" w:right="386" w:gutter="0" w:header="0" w:top="468" w:footer="0" w:bottom="278"/>
          <w:pgNumType w:fmt="decimal"/>
          <w:formProt w:val="false"/>
          <w:textDirection w:val="lrTb"/>
          <w:docGrid w:type="lines" w:linePitch="312" w:charSpace="0"/>
        </w:sect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0</wp:posOffset>
                </wp:positionH>
                <wp:positionV relativeFrom="paragraph">
                  <wp:posOffset>635</wp:posOffset>
                </wp:positionV>
                <wp:extent cx="6469380" cy="853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53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1"/>
                              <w:gridCol w:w="900"/>
                              <w:gridCol w:w="180"/>
                              <w:gridCol w:w="541"/>
                              <w:gridCol w:w="869"/>
                              <w:gridCol w:w="679"/>
                              <w:gridCol w:w="409"/>
                              <w:gridCol w:w="1440"/>
                              <w:gridCol w:w="199"/>
                              <w:gridCol w:w="363"/>
                              <w:gridCol w:w="870"/>
                              <w:gridCol w:w="210"/>
                              <w:gridCol w:w="154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生来源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雅思成绩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后学历、学位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1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主要科研成果（论文、著作、发明专利、获奖等）（限填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刊物名称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份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: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利号（授权时间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获奖证书号（获奖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检索收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持或参与科研项目（限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left="-63" w:right="-6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firstLine="72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科研项目、</w:t>
                                  </w: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项目来源、项目编号及类别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本人排名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及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left="-63" w:right="-6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firstLine="7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left="-63" w:right="-6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firstLine="7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left="-63" w:right="-6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firstLine="7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1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何时何地何原因</w:t>
                                  </w:r>
                                  <w:r>
                                    <w:rPr>
                                      <w:rFonts w:ascii="OCR A Std;MS Gothic" w:hAnsi="OCR A Std;MS Gothic" w:cs="宋体;SimSun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过何种奖</w:t>
                                  </w:r>
                                  <w:r>
                                    <w:rPr>
                                      <w:rFonts w:ascii="OCR A Std;MS Gothic" w:hAnsi="OCR A Std;MS Gothic" w:cs="宋体;SimSun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励</w:t>
                                  </w:r>
                                  <w:r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或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时间及地点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 A Std;MS Gothic" w:hAnsi="OCR A Std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OCR A Std;MS Gothic" w:hAnsi="OCR A Std;MS Gothic" w:cs="OCR A Std;MS Gothic" w:eastAsia="OCR A Std;MS Gothic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奖惩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 A Std;MS Gothic" w:hAnsi="OCR A Std;MS Gothic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OCR A Std;MS Gothic" w:hAnsi="OCR A Std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71.8pt;mso-wrap-distance-left:9.05pt;mso-wrap-distance-right:9.05pt;mso-wrap-distance-top:0pt;mso-wrap-distance-bottom:0pt;margin-top:0.05pt;mso-position-vertical-relative:text;margin-left:5.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1"/>
                        <w:gridCol w:w="900"/>
                        <w:gridCol w:w="180"/>
                        <w:gridCol w:w="541"/>
                        <w:gridCol w:w="869"/>
                        <w:gridCol w:w="679"/>
                        <w:gridCol w:w="409"/>
                        <w:gridCol w:w="1440"/>
                        <w:gridCol w:w="199"/>
                        <w:gridCol w:w="363"/>
                        <w:gridCol w:w="870"/>
                        <w:gridCol w:w="210"/>
                        <w:gridCol w:w="154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来源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雅思成绩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后学历、学位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1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主要科研成果（论文、著作、发明专利、获奖等）（限填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刊物名称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年份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卷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):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页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专利号（授权时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获奖证书号（获奖时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检索收录号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持或参与科研项目（限填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left="-63" w:right="-6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firstLine="72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科研项目、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项目来源、项目编号及类别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本人排名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及完成情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left="-63" w:right="-6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firstLine="7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left="-63" w:right="-6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firstLine="7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left="-63" w:right="-6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firstLine="7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right="5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1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  <w:t>何时何地何原因</w:t>
                            </w:r>
                            <w:r>
                              <w:rPr>
                                <w:rFonts w:ascii="OCR A Std;MS Gothic" w:hAnsi="OCR A Std;MS Gothic" w:cs="宋体;SimSun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  <w:t>过何种奖</w:t>
                            </w:r>
                            <w:r>
                              <w:rPr>
                                <w:rFonts w:ascii="OCR A Std;MS Gothic" w:hAnsi="OCR A Std;MS Gothic" w:cs="宋体;SimSun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励</w:t>
                            </w:r>
                            <w:r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  <w:t>或处分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  <w:t>时间及地点</w:t>
                            </w:r>
                          </w:p>
                        </w:tc>
                        <w:tc>
                          <w:tcPr>
                            <w:tcW w:w="4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 A Std;MS Gothic" w:hAnsi="OCR A Std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OCR A Std;MS Gothic" w:hAnsi="OCR A Std;MS Gothic" w:cs="OCR A Std;MS Gothic" w:eastAsia="OCR A Std;MS Gothic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CR A Std;MS Gothic" w:hAnsi="OCR A Std;MS Gothic" w:cs="宋体;SimSun"/>
                                <w:kern w:val="0"/>
                                <w:sz w:val="28"/>
                                <w:szCs w:val="28"/>
                              </w:rPr>
                              <w:t>奖惩结果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 A Std;MS Gothic" w:hAnsi="OCR A Std;MS Gothic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OCR A Std;MS Gothic" w:hAnsi="OCR A Std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936625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正面免冠一寸照片黑白彩色均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5pt;height:92.4pt;mso-wrap-distance-left:9.05pt;mso-wrap-distance-right:9.05pt;mso-wrap-distance-top:0pt;mso-wrap-distance-bottom:0pt;margin-top:9.4pt;mso-position-vertical-relative:text;margin-left:1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1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面免冠一寸照片黑白彩色均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5"/>
        <w:gridCol w:w="1813"/>
        <w:gridCol w:w="1812"/>
        <w:gridCol w:w="907"/>
        <w:gridCol w:w="2213"/>
      </w:tblGrid>
      <w:tr>
        <w:trPr>
          <w:trHeight w:val="6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工作经历（从大学开始）</w:t>
            </w:r>
          </w:p>
        </w:tc>
      </w:tr>
      <w:tr>
        <w:trPr>
          <w:trHeight w:val="6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6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学校和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和毕业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形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证书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士学位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学位授予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学位证书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学校和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和毕业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硕士学位方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证书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授予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授予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证书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8" w:hanging="0"/>
        <w:rPr/>
      </w:pPr>
      <w:r>
        <w:rPr/>
      </w:r>
    </w:p>
    <w:sectPr>
      <w:type w:val="nextPage"/>
      <w:pgSz w:w="11906" w:h="16838"/>
      <w:pgMar w:left="862" w:right="386" w:gutter="0" w:header="0" w:top="261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OCR A Std">
    <w:altName w:val="MS Gothi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8:00Z</dcterms:created>
  <dc:creator>lp</dc:creator>
  <dc:description/>
  <cp:keywords/>
  <dc:language>en-US</dc:language>
  <cp:lastModifiedBy>系统管理员</cp:lastModifiedBy>
  <cp:lastPrinted>2014-05-06T14:17:00Z</cp:lastPrinted>
  <dcterms:modified xsi:type="dcterms:W3CDTF">2014-05-08T01:29:00Z</dcterms:modified>
  <cp:revision>17</cp:revision>
  <dc:subject/>
  <dc:title>姓  名</dc:title>
</cp:coreProperties>
</file>