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通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硕士研究生招生专业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拟招生人数为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年录取数，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年实际招生人数按国家计划适当调整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58"/>
        <w:gridCol w:w="24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2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</w:t>
            </w:r>
            <w:r>
              <w:rPr>
                <w:rFonts w:cs="宋体;SimSun" w:ascii="宋体;SimSun" w:hAnsi="宋体;SimSun"/>
                <w:b/>
                <w:szCs w:val="21"/>
              </w:rPr>
              <w:t>-850122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0100</w:t>
            </w:r>
            <w:r>
              <w:rPr>
                <w:b/>
                <w:bCs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文艺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语言学及应用语言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3 </w:t>
            </w:r>
            <w:r>
              <w:rPr>
                <w:bCs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4</w:t>
            </w:r>
            <w:r>
              <w:rPr>
                <w:bCs/>
                <w:color w:val="000000"/>
                <w:szCs w:val="21"/>
              </w:rPr>
              <w:t>中国古典文献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</w:t>
            </w:r>
            <w:r>
              <w:rPr>
                <w:bCs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</w:t>
            </w:r>
            <w:r>
              <w:rPr>
                <w:bCs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7 </w:t>
            </w:r>
            <w:r>
              <w:rPr>
                <w:bCs/>
                <w:color w:val="000000"/>
                <w:szCs w:val="21"/>
              </w:rPr>
              <w:t>比较文学与世界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0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2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，或</w:t>
            </w:r>
            <w:r>
              <w:rPr>
                <w:color w:val="000000"/>
                <w:spacing w:val="-2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③</w:t>
            </w:r>
            <w:r>
              <w:rPr>
                <w:color w:val="000000"/>
                <w:spacing w:val="-14"/>
                <w:szCs w:val="21"/>
              </w:rPr>
              <w:t>701</w:t>
            </w:r>
            <w:r>
              <w:rPr>
                <w:color w:val="000000"/>
                <w:spacing w:val="-14"/>
                <w:szCs w:val="21"/>
              </w:rPr>
              <w:t>语言文学基础（含古代汉语、现代汉语、中国古代文学、中国现当代文学、外国文学。考生五选二作答。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④</w:t>
            </w:r>
            <w:r>
              <w:rPr>
                <w:color w:val="000000"/>
                <w:spacing w:val="-14"/>
                <w:szCs w:val="21"/>
              </w:rPr>
              <w:t>801</w:t>
            </w:r>
            <w:r>
              <w:rPr>
                <w:color w:val="000000"/>
                <w:spacing w:val="-14"/>
                <w:szCs w:val="21"/>
              </w:rPr>
              <w:t>语言学与文学理论（含语言学概论、文学理论。考生二选一作答。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知识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素质与外语水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综合（语言学概论、古代汉语、现代汉语）②文学综合（文学理论、中国古代文学、中国现当代文学、外国文学）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用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与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数与组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理论及其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与动力系统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近世代数、常微分方程（任选一门）；面试内容：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②复试中未考的一门课程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理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材料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分子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力学、光学、电磁学、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物理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电动力学②物理光学③热力学与统计物理④模拟数字电路任选一门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和复试科目中各选一门未考的课程</w:t>
            </w:r>
          </w:p>
        </w:tc>
      </w:tr>
      <w:tr>
        <w:trPr>
          <w:trHeight w:val="51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123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） 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0501</w:t>
            </w:r>
            <w:r>
              <w:rPr>
                <w:b/>
                <w:bCs/>
              </w:rPr>
              <w:t>马克思主义基本原理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01</w:t>
            </w:r>
            <w:r>
              <w:rPr/>
              <w:t>马克思主义基本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/>
              <w:t>02</w:t>
            </w:r>
            <w:r>
              <w:rPr/>
              <w:t>马克思主义在中国的运用与发展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703</w:t>
            </w:r>
            <w:r>
              <w:rPr/>
              <w:t>马克思主义基本原理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笔试科目：</w:t>
            </w:r>
            <w:r>
              <w:rPr>
                <w:szCs w:val="21"/>
              </w:rPr>
              <w:t>①政治经济学，或②马克思主义哲学原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面试内容：</w:t>
            </w:r>
            <w:r>
              <w:rPr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著作选读、中国近现代政治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0505 </w:t>
            </w:r>
            <w:r>
              <w:rPr>
                <w:b/>
                <w:bCs/>
              </w:rPr>
              <w:t>思想政治教育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01</w:t>
            </w:r>
            <w:r>
              <w:rPr/>
              <w:t>思想政治教育与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pacing w:val="-12"/>
              </w:rPr>
              <w:t>02</w:t>
            </w:r>
            <w:r>
              <w:rPr>
                <w:spacing w:val="-12"/>
              </w:rPr>
              <w:t>人的全面发展与公民教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703</w:t>
            </w:r>
            <w:r>
              <w:rPr/>
              <w:t>马克思主义基本原理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笔试科目：</w:t>
            </w:r>
            <w:r>
              <w:rPr>
                <w:szCs w:val="21"/>
              </w:rPr>
              <w:t>①政治经济学，或②马克思主义哲学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b/>
                <w:szCs w:val="21"/>
              </w:rPr>
              <w:t>面试内容：</w:t>
            </w:r>
            <w:r>
              <w:rPr>
                <w:szCs w:val="21"/>
              </w:rPr>
              <w:t>本专业综合知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著作选读、中国近现代政治思想史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9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试科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3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1</w:t>
            </w:r>
            <w:r>
              <w:rPr>
                <w:b/>
              </w:rPr>
              <w:t>教育学原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哲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2</w:t>
            </w:r>
            <w:r>
              <w:rPr>
                <w:b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学科与课程教学论（语文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学科与课程教学论（数学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学科与课程教学论（英语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与教学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科课程与教学论的考生需有相应的学科背景。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0105 </w:t>
            </w:r>
            <w:r>
              <w:rPr>
                <w:b/>
              </w:rPr>
              <w:t>学前教育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发展心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0106 </w:t>
            </w:r>
            <w:r>
              <w:rPr>
                <w:b/>
              </w:rPr>
              <w:t>高等教育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等教育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8</w:t>
            </w:r>
            <w:r>
              <w:rPr>
                <w:b/>
              </w:rPr>
              <w:t>职业技术教育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教育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0110 </w:t>
            </w:r>
            <w:r>
              <w:rPr>
                <w:b/>
              </w:rPr>
              <w:t>教育技术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系统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0401Z1</w:t>
            </w:r>
            <w:r>
              <w:rPr>
                <w:b/>
              </w:rPr>
              <w:t>心理教育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心理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理与教育研究方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不招收同等学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38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文化与翻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文学基础知识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考）或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语言学基础知识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语言学与外语教学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基础知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综合知识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命科学学院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10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植物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植物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植物遗传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b/>
                <w:b/>
                <w:bCs/>
                <w:spacing w:val="-10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植物活性物质的微生物转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07</w:t>
            </w:r>
            <w:r>
              <w:rPr/>
              <w:t>普通生物学（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809</w:t>
            </w:r>
            <w:r>
              <w:rPr/>
              <w:t>遗传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>
                <w:b/>
              </w:rPr>
              <w:t>复试科目：</w:t>
            </w:r>
            <w:r>
              <w:rPr/>
              <w:t>植物生物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96" w:hanging="2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0" w:after="0"/>
              <w:ind w:left="96" w:hanging="2"/>
              <w:rPr>
                <w:b/>
                <w:b/>
              </w:rPr>
            </w:pPr>
            <w:r>
              <w:rPr>
                <w:b/>
              </w:rPr>
              <w:t>不招同等学力</w:t>
            </w:r>
          </w:p>
        </w:tc>
      </w:tr>
      <w:tr>
        <w:trPr>
          <w:trHeight w:val="57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工程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125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型装备制造与特种加工新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材料及其制备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电子与新能源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电一体化装备及其测控技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机械设计理论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 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虚拟机械设计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制造工艺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①机械原理，或②单片微机原理及应用或③材料成形技术基础（任选一门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其他：英语翻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b/>
              </w:rPr>
              <w:t>不招同等学力</w:t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信息学院、专用集成电路重点实验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6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</w:t>
            </w:r>
            <w:r>
              <w:rPr>
                <w:b/>
                <w:bCs/>
                <w:color w:val="000000"/>
              </w:rPr>
              <w:t>信息与通信工程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1</w:t>
            </w:r>
            <w:r>
              <w:rPr>
                <w:bCs/>
                <w:color w:val="000000"/>
                <w:spacing w:val="-10"/>
              </w:rPr>
              <w:t>宽带无线通信理论与技术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2</w:t>
            </w:r>
            <w:r>
              <w:rPr>
                <w:bCs/>
                <w:color w:val="000000"/>
                <w:spacing w:val="-10"/>
              </w:rPr>
              <w:t>无线通信网络与系统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3</w:t>
            </w:r>
            <w:r>
              <w:rPr>
                <w:bCs/>
                <w:color w:val="000000"/>
                <w:spacing w:val="-10"/>
              </w:rPr>
              <w:t>射频通信电路与系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  <w:spacing w:val="-10"/>
              </w:rPr>
              <w:t>04</w:t>
            </w:r>
            <w:r>
              <w:rPr>
                <w:bCs/>
                <w:color w:val="000000"/>
                <w:spacing w:val="-10"/>
              </w:rPr>
              <w:t>网络与信息安全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</w:t>
            </w:r>
            <w:r>
              <w:rPr>
                <w:bCs/>
                <w:color w:val="000000"/>
                <w:spacing w:val="-10"/>
              </w:rPr>
              <w:t>5</w:t>
            </w:r>
            <w:r>
              <w:rPr>
                <w:bCs/>
                <w:color w:val="000000"/>
                <w:spacing w:val="-10"/>
              </w:rPr>
              <w:t>多媒体信号处理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10"/>
              </w:rPr>
              <w:t>0</w:t>
            </w:r>
            <w:r>
              <w:rPr>
                <w:bCs/>
                <w:color w:val="000000"/>
                <w:spacing w:val="-10"/>
              </w:rPr>
              <w:t>6</w:t>
            </w:r>
            <w:r>
              <w:rPr>
                <w:bCs/>
                <w:color w:val="000000"/>
                <w:spacing w:val="-10"/>
              </w:rPr>
              <w:t>非线性信号处理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</w:t>
            </w:r>
            <w:r>
              <w:rPr>
                <w:bCs/>
                <w:color w:val="000000"/>
                <w:spacing w:val="-10"/>
              </w:rPr>
              <w:t>7</w:t>
            </w:r>
            <w:r>
              <w:rPr>
                <w:bCs/>
                <w:color w:val="000000"/>
                <w:spacing w:val="-10"/>
              </w:rPr>
              <w:t>生物信号获取与信息处理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8</w:t>
            </w:r>
            <w:r>
              <w:rPr>
                <w:bCs/>
                <w:color w:val="000000"/>
                <w:spacing w:val="-10"/>
              </w:rPr>
              <w:t>数模混合集成电路与集成系统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9</w:t>
            </w:r>
            <w:r>
              <w:rPr>
                <w:bCs/>
                <w:color w:val="000000"/>
                <w:spacing w:val="-10"/>
              </w:rPr>
              <w:t>大规模数字集成电路设计与测试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pacing w:val="-10"/>
              </w:rPr>
              <w:t>10</w:t>
            </w:r>
            <w:r>
              <w:rPr>
                <w:bCs/>
                <w:color w:val="000000"/>
                <w:spacing w:val="-10"/>
              </w:rPr>
              <w:t>光通信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301</w:t>
            </w:r>
            <w:r>
              <w:rPr>
                <w:bCs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④</w:t>
            </w:r>
            <w:r>
              <w:rPr>
                <w:bCs/>
                <w:color w:val="000000"/>
              </w:rPr>
              <w:t>813</w:t>
            </w:r>
            <w:r>
              <w:rPr>
                <w:bCs/>
                <w:color w:val="000000"/>
              </w:rPr>
              <w:t>电子技术基础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模拟电子技术、数字电子技术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bCs/>
                <w:color w:val="000000"/>
              </w:rPr>
              <w:t>笔试科目：</w:t>
            </w:r>
            <w:r>
              <w:rPr>
                <w:bCs/>
                <w:color w:val="000000"/>
              </w:rPr>
              <w:t>①通信原理，或②数字信号处理，或③计算机网络，或④信号与系统，或</w:t>
            </w: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⑤</w: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</w:rPr>
              <w:t>半导体集成电路（任选一门）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color w:val="000000"/>
                <w:szCs w:val="21"/>
              </w:rPr>
              <w:t>综合专业知识，英语阅读和翻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pacing w:val="-8"/>
              </w:rPr>
              <w:t>不招收同等学力考生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10"/>
        <w:gridCol w:w="97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及研究方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气工程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6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与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控制技术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传动自动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与模式识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检测技术与机电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控制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自动化技术与装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经典与现代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，或②自动控制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经典与现代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或③微机原理及应用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复试课程与初试课程不可重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未考科目与复试未考科目中各选一门</w:t>
            </w:r>
          </w:p>
        </w:tc>
      </w:tr>
      <w:tr>
        <w:trPr>
          <w:trHeight w:val="4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纺织服装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7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纺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材料制备与改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纺织品开发与应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物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材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综合 或 高分子材料成型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织物结构与设计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纺织化学与染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型染整加工及产品研究开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纺织化学品的研制和开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染料化学 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整工艺原理 或 综合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化学与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 染整工艺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设计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与人体工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应用技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生产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生产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人体工学</w:t>
            </w:r>
          </w:p>
        </w:tc>
      </w:tr>
      <w:tr>
        <w:trPr>
          <w:trHeight w:val="40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55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505158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生理学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免疫调控的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免疫调控的基础与临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12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szCs w:val="21"/>
              </w:rPr>
              <w:t>人体解剖与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枢神经发育与再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干细胞诱导分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综合（一）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12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免疫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感染免疫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6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168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原生物学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与炎症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寄生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分子病毒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231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理学与病理生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见疾病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皮细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充质转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制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变性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或病理生理学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233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伤生物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伤应激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OD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血管反应性变化的分子机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位性窒息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呼吸肌疲劳的信号转导机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临床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10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肿瘤精确放射治疗的基础与临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治疗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93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1Z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学信息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居民电子健康档案系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图像处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信息资源服务模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信息学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43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（出血与血栓性疾病，再障病后机制，白血病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（心肌病，心律失常，冠心病防治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肾病（肾小球疾病、慢性肾衰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（肺功能诊断、肺动脉高压诊治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内分泌与代谢病（糖尿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风湿免疫（系统性红斑狼疮、类风湿性关节炎、自身免疫病）验研究、感染与免疫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2256"/>
        <w:gridCol w:w="1510"/>
        <w:gridCol w:w="1382"/>
      </w:tblGrid>
      <w:tr>
        <w:trPr>
          <w:trHeight w:val="7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1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性疾病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与脑保护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保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1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心理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治疗神经系统疾病的基础与临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理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实验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外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枢神经系统：脑功能成像及脑肿瘤的分子影像学研究；脑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系统：冠状动脉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：肝脏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研究及经皮穿刺椎体成形术的应用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图像处理与诊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和影像医学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检验诊断新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子诊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免疫学检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临床检验标准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和医学检验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（肝胆胰疾病、胃肠道肿瘤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（骨关节、周围神经、脊柱疾病、创伤外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（手部腕关节运动学和肌腱修复研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（脑深部肿瘤、脑血管病、胚脑移植、脊髓损伤与修复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科（肺癌神经内分泌、心脏外科手术的心肌保护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面修复、组织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外科（小儿先天性疾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2256"/>
        <w:gridCol w:w="1510"/>
        <w:gridCol w:w="1382"/>
      </w:tblGrid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10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  <w:p>
            <w:pPr>
              <w:pStyle w:val="Normal"/>
              <w:keepNext w:val="true"/>
              <w:tabs>
                <w:tab w:val="clear" w:pos="420"/>
                <w:tab w:val="left" w:pos="183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殖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眼科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病的分子生物学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视网膜病的基础与临床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角膜病、角膜屈光手术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耳鼻咽喉科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鼻科学临床应用及基础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耳科学临床应用及基础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防治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口腔医学本科毕业优先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肿瘤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放射治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化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分子生物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微环境及早期诊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9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障碍的康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疾病康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柱相关疾病针灸康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的中医康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临床医学和康复医学等相关专业本科学习背景的考生</w:t>
            </w:r>
          </w:p>
        </w:tc>
      </w:tr>
      <w:tr>
        <w:trPr>
          <w:trHeight w:val="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麻醉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镇痛机制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脏器功能保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产科麻醉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和麻醉学本科学习背景的考生</w:t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诊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心肺脑复苏基础与临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多器官功能衰竭基础与临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创伤与休克基础与临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43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9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“社会医学与卫生事业管理”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预防医学综合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</w:p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预防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综合知识、英语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69" w:right="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力考生。</w:t>
            </w:r>
          </w:p>
          <w:p>
            <w:pPr>
              <w:pStyle w:val="Normal"/>
              <w:snapToGrid w:val="false"/>
              <w:ind w:right="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预防医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本科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0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 xml:space="preserve">卫生与预防医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预防医学综合；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卫生管</w:t>
            </w:r>
            <w:r>
              <w:rPr>
                <w:rFonts w:ascii="宋体;SimSun" w:hAnsi="宋体;SimSun" w:cs="宋体;SimSun"/>
                <w:szCs w:val="21"/>
              </w:rPr>
              <w:t>理综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，</w:t>
            </w:r>
            <w:r>
              <w:rPr>
                <w:rFonts w:ascii="宋体;SimSun" w:hAnsi="宋体;SimSun" w:cs="宋体;SimSun"/>
                <w:szCs w:val="21"/>
              </w:rPr>
              <w:t>卫生化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卫生事业管理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综合知识、英语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2" w:leader="none"/>
              </w:tabs>
              <w:snapToGrid w:val="false"/>
              <w:ind w:right="3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力考生。</w:t>
            </w:r>
          </w:p>
          <w:p>
            <w:pPr>
              <w:pStyle w:val="Normal"/>
              <w:tabs>
                <w:tab w:val="clear" w:pos="420"/>
                <w:tab w:val="left" w:pos="1499" w:leader="none"/>
                <w:tab w:val="left" w:pos="1664" w:leader="none"/>
                <w:tab w:val="left" w:pos="1772" w:leader="none"/>
              </w:tabs>
              <w:snapToGrid w:val="false"/>
              <w:ind w:left="59" w:right="-107" w:hanging="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及相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的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制本科生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30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理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7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Z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危重症护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三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知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外语听力与综合素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评估</w:t>
            </w:r>
          </w:p>
        </w:tc>
      </w:tr>
      <w:tr>
        <w:trPr>
          <w:trHeight w:val="44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科学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3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03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教育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锻炼与健康促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项理论与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体育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学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及专项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科学研究方法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锻炼理论</w:t>
            </w:r>
          </w:p>
        </w:tc>
      </w:tr>
      <w:tr>
        <w:trPr>
          <w:trHeight w:val="38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院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56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美术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技能综合考试（专业命题创作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理论综合、素描、色彩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神经再生重点实验室与神经科学系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513-850518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蛋白质功能调节与神经再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（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1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质细胞生物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（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神经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疾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遗传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（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病理机制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 R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及相关疾病研究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（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神经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培育与疾病动物模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产物与动物干细胞分化调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生物学（二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航海医学研究所与航海医学系（联系电话</w:t>
            </w:r>
            <w:r>
              <w:rPr>
                <w:rFonts w:cs="宋体;SimSun" w:ascii="宋体;SimSun" w:hAnsi="宋体;SimSun"/>
                <w:b/>
                <w:szCs w:val="21"/>
              </w:rPr>
              <w:t>5500337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900</w:t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特种医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航海与潜水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低氧损伤与防护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运动损伤与慢性疼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药物新剂型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或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：①生理学或②生物化学与分子生物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①医学心理学或②心理学导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：①药理学或②有机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力考生</w:t>
            </w:r>
          </w:p>
        </w:tc>
      </w:tr>
      <w:tr>
        <w:trPr>
          <w:trHeight w:val="44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药学院（联系电话</w:t>
            </w:r>
            <w:r>
              <w:rPr>
                <w:rFonts w:cs="宋体;SimSun" w:ascii="宋体;SimSun" w:hAnsi="宋体;SimSun"/>
                <w:b/>
                <w:szCs w:val="21"/>
              </w:rPr>
              <w:t>0513-8505172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07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药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生物与生化药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7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行政管理理论与实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/>
                <w:szCs w:val="21"/>
              </w:rPr>
              <w:t>公共政策与区域发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cs="宋体;SimSun"/>
                <w:szCs w:val="21"/>
              </w:rPr>
              <w:t>国家治理现代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Heading1"/>
              <w:spacing w:lineRule="atLeast" w:line="195"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</w:rPr>
              <w:t>③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726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学原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</w:t>
            </w:r>
            <w:r>
              <w:rPr>
                <w:rFonts w:cs="宋体;SimSun"/>
                <w:szCs w:val="21"/>
              </w:rPr>
              <w:t>公共政策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保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理论与制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与社会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/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社会政策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学原理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土地资源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>土地利用与规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土地开发与生态保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</w:rPr>
              <w:t>土地信息与国土资源遥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26</w:t>
            </w:r>
            <w:r>
              <w:rPr>
                <w:rFonts w:ascii="宋体;SimSun" w:hAnsi="宋体;SimSun" w:cs="宋体;SimSun"/>
                <w:color w:val="000000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2</w:t>
            </w:r>
            <w:r>
              <w:rPr>
                <w:rFonts w:ascii="宋体;SimSun" w:hAnsi="宋体;SimSun" w:cs="宋体;SimSun"/>
                <w:color w:val="000000"/>
              </w:rPr>
              <w:t>土地资源管理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笔试科目：土地利用规划学、生态学（任选一门）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内容：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自然地理学②复试中未考的一门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2:00Z</dcterms:created>
  <dc:creator>系统管理员</dc:creator>
  <dc:description/>
  <cp:keywords/>
  <dc:language>en-US</dc:language>
  <cp:lastModifiedBy>系统管理员</cp:lastModifiedBy>
  <dcterms:modified xsi:type="dcterms:W3CDTF">2016-11-01T06:34:00Z</dcterms:modified>
  <cp:revision>4</cp:revision>
  <dc:subject/>
  <dc:title>南通大学2017年硕士研究生招生专业目录</dc:title>
</cp:coreProperties>
</file>